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799"/>
      </w:tblGrid>
      <w:tr>
        <w:trPr/>
        <w:tc>
          <w:tcPr>
            <w:tcW w:w="2883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1004D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01004D"/>
                <w:sz w:val="28"/>
                <w:szCs w:val="28"/>
              </w:rPr>
              <w:drawing>
                <wp:inline distT="0" distB="0" distL="0" distR="0">
                  <wp:extent cx="1400175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01004D"/>
                <w:sz w:val="28"/>
                <w:szCs w:val="28"/>
              </w:rPr>
              <w:t>DE KERGARIOU Xavier Jean Gerard René Mari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1004D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01004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NAISS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03/03/1898    Saint Martin des Champs    </w:t>
      </w:r>
      <w:r>
        <w:rPr/>
        <w:t xml:space="preserve">   Lieu-dit : Château De Lannuguy    (Pays : Morlaix ) </w:t>
      </w:r>
      <w:r>
        <w:rPr>
          <w:sz w:val="20"/>
          <w:szCs w:val="20"/>
        </w:rPr>
        <w:t xml:space="preserve">baptême ou naissance </w:t>
      </w:r>
      <w:r>
        <w:rPr/>
        <w:br/>
      </w:r>
      <w:r>
        <w:rPr>
          <w:b/>
          <w:bCs/>
        </w:rPr>
        <w:t>DE KERGARIOU Xavier Jean</w:t>
      </w:r>
      <w:r>
        <w:rPr/>
        <w:t>, garçon, Enfant de René Gabriel, âgé de 41 ans</w:t>
        <w:br/>
        <w:t>     et de CLARKE Susan, âgée de 28 ans</w:t>
        <w:br/>
        <w:t>Témoins : Félix Castel commerçant à Morlaix et Alain Guen journalier à Locquénolé signent</w:t>
        <w:br/>
        <w:t>Mentions marginales : + le 29/09/1918 aux Armées Mort pour la Franc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E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1004D"/>
        </w:rPr>
        <w:t>DE KERGARIOU Xavier Jean Gerard Rene Marie</w:t>
      </w:r>
      <w:r>
        <w:rPr/>
        <w:t>, Né(e) le 02/03/1898 à Saint-Martin-des-Champs (Finistère)</w:t>
        <w:br/>
        <w:t>Décédé(e) le 29/09/1918</w:t>
        <w:br/>
        <w:t xml:space="preserve">Notes : Guerre de 1914/1918 - Carantec (Finistère) (Inscrit sur le monument aux Morts) </w:t>
      </w:r>
    </w:p>
    <w:p>
      <w:pPr>
        <w:pStyle w:val="Normal"/>
        <w:rPr/>
      </w:pPr>
      <w:r>
        <w:rPr/>
        <w:t xml:space="preserve">- Terre - Caporal - 164ème régiment d'infanterie </w:t>
      </w:r>
    </w:p>
    <w:p>
      <w:pPr>
        <w:pStyle w:val="Normal"/>
        <w:rPr/>
      </w:pPr>
      <w:r>
        <w:rPr/>
        <w:t xml:space="preserve">- Mort pour la France à Pargny-Filain (Aisne) à l'âge de 20 ans : tué à l'ennemi </w:t>
      </w:r>
    </w:p>
    <w:p>
      <w:pPr>
        <w:pStyle w:val="Normal"/>
        <w:rPr/>
      </w:pPr>
      <w:r>
        <w:rPr/>
        <w:t xml:space="preserve">- Acte de décès transcrit à Carantec (Finistère) le 01/05/1919 </w:t>
      </w:r>
    </w:p>
    <w:p>
      <w:pPr>
        <w:pStyle w:val="Normal"/>
        <w:rPr/>
      </w:pPr>
      <w:r>
        <w:rPr/>
        <w:t xml:space="preserve">- Nos sources : SGA - "Mémoire des hommes" </w:t>
        <w:br/>
        <w:t>Catégorie : Victimes militaires et civiles de conflit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ARIAGE DES PAR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9/05/1896    Ploujean    (Pays : Morlaix ) .      Mariage</w:t>
        <w:br/>
        <w:t>DE KERGARIOU René Gabriel Marie, âgé de 39 ans, né le 19/01/1857 à St Martin Des Champs, Propriétaire</w:t>
        <w:br/>
        <w:t>     Fils de Joseph Gabriel Marie , décédé le 12/06/1893 à St Martin Des Champs et de ROUSEAU DE LABROGE Léontine Valérie, décédée le 09/05/1893 à St Martin Des Champs</w:t>
        <w:br/>
        <w:t xml:space="preserve">     Notes concernant l'époux : père Comte de Kergariou </w:t>
        <w:br/>
        <w:t>CLARKE Eliza Suzanne, âgée de 26 ans, née le 24/05/1870 à Garlan, Propriétaire</w:t>
        <w:br/>
        <w:t>    Fille de William Hill Dave , décédé le 12/02/1892 à St Martin Des Champs et de THOMPSON Suzan, décédée à Ploujean</w:t>
        <w:br/>
        <w:t xml:space="preserve">     Notes concernant l'épouse : Née du 01/01/1870 au 24/05/1870 selon son acte de naissance </w:t>
        <w:br/>
        <w:br/>
        <w:t>Mentions marginales : Acte n° 13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fr-FR"/>
          </w:rPr>
          <w:t>René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fr-FR"/>
          </w:rPr>
          <w:t>de KERGARIO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(René Gabriel Marie de KERGARIOU)</w:t>
      </w:r>
    </w:p>
    <w:p>
      <w:pPr>
        <w:pStyle w:val="Normal"/>
        <w:numPr>
          <w:ilvl w:val="0"/>
          <w:numId w:val="5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é le 19 janvier 1857 - Saint Martin des Champs, Finistère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écédé le 4 février 1909 - Carantec, Finistère , à l’âge de 52 ans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fr-FR"/>
          </w:rPr>
          <w:t>Suzan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fr-FR"/>
          </w:rPr>
          <w:t>CLARKE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ée le 1er février 1870 - Garlan, Finistèr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Baptisée le 24 mai 1870 - Saint-Servan-sur-Mer, Ille-et-Vilaine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écédée le 7 novembre 1937 - Henvic, Finistère , à l’âge de 67 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ARIAGE DES GRANDS-PARENTS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Joseph (Gabriel)</w:t>
        </w:r>
      </w:hyperlink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de KERGARIOU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é le 20 novembre 1818 - Ploubezre, Côtes d'Armo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écédé le 12 juin 1883 - Saint Martin des Champs, Finistère , à l’âge de 64 an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"Gentleman-farmer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Veuf de </w:t>
      </w:r>
      <w:hyperlink r:id="rId9">
        <w:r>
          <w:rPr>
            <w:rStyle w:val="InternetLink"/>
          </w:rPr>
          <w:t>Paule de LESGUERN</w:t>
        </w:r>
      </w:hyperlink>
      <w:r>
        <w:rPr/>
        <w:t xml:space="preserve"> , née le 22 février 1832 - Rennes, Ille-et-Vilaine , décédée le 1er septembre 1854 - Bagnères de Luchon, Haute-Garonne à l’âge de 22 ans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280" w:after="280"/>
        <w:ind w:left="1134" w:hanging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Parents :</w:t>
      </w:r>
    </w:p>
    <w:p>
      <w:pPr>
        <w:pStyle w:val="Normal"/>
        <w:numPr>
          <w:ilvl w:val="0"/>
          <w:numId w:val="6"/>
        </w:numPr>
        <w:spacing w:before="0" w:after="0"/>
        <w:ind w:left="1701" w:hanging="360"/>
        <w:textAlignment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Joseph Charles de KERGARIO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lang w:eastAsia="fr-FR"/>
        </w:rPr>
        <w:t>, né le 7 avril 1772 - Ploubezre, Côtes d'Armor , décédé le 7 avril 1838 - Caen, Calvados à l’âge de 66 a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Marié le 18 novembre 1811 , Morlaix, Finistère, avec</w:t>
      </w:r>
    </w:p>
    <w:p>
      <w:pPr>
        <w:pStyle w:val="Normal"/>
        <w:numPr>
          <w:ilvl w:val="0"/>
          <w:numId w:val="6"/>
        </w:numPr>
        <w:spacing w:before="0" w:after="280"/>
        <w:ind w:left="1701" w:hanging="360"/>
        <w:textAlignment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Angélique de LAUZANN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lang w:eastAsia="fr-FR"/>
        </w:rPr>
        <w:t>, née le 9 mai 1789 - Morlaix, Finistère , décédée le 23 janvier 1820 - Morlaix, Finistère à l’âge de 30 ans</w:t>
      </w:r>
    </w:p>
    <w:p>
      <w:pPr>
        <w:pStyle w:val="Normal"/>
        <w:rPr/>
      </w:pPr>
      <w:r>
        <w:rPr/>
        <w:t xml:space="preserve">Marié </w:t>
      </w:r>
      <w:r>
        <w:rPr>
          <w:rStyle w:val="Emphasis"/>
        </w:rPr>
        <w:t>le 2 octobre 1855 , Savennières, Maine-et-Loire,</w:t>
      </w:r>
      <w:r>
        <w:rPr/>
        <w:t xml:space="preserve"> avec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fr-FR"/>
          </w:rPr>
          <w:t>Valérie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fr-FR"/>
          </w:rPr>
          <w:t>ROUSSEAU de LABROSSE</w:t>
        </w:r>
      </w:hyperlink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ée le 18 novembre 1831 - Savennières, Maine-et-Loire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écédée le 9 mai 1893 - Saint Martin des Champs, Finistère , à l’âge de 61 ans</w:t>
      </w:r>
    </w:p>
    <w:p>
      <w:pPr>
        <w:pStyle w:val="Normal"/>
        <w:spacing w:before="280" w:after="28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arents :</w:t>
      </w:r>
    </w:p>
    <w:p>
      <w:pPr>
        <w:pStyle w:val="Normal"/>
        <w:numPr>
          <w:ilvl w:val="0"/>
          <w:numId w:val="7"/>
        </w:numPr>
        <w:spacing w:before="0" w:after="0"/>
        <w:ind w:left="1701" w:hanging="360"/>
        <w:textAlignment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Joseph Lucien Aimé ROUSSEAU de LABROSS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lang w:eastAsia="fr-FR"/>
        </w:rPr>
        <w:t>, né le 10 mai 1796 - Nantes, Loire-Atlantique , décédé le 5 octobre 1857 - Savennières, Maine-et-Loire à l’âge de 61 ans , Officier de cavalerie puis "gentleman farmer"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Marié le 14 janvier 1818 , Angers, Maine-et-Loire, avec</w:t>
      </w:r>
    </w:p>
    <w:p>
      <w:pPr>
        <w:pStyle w:val="Normal"/>
        <w:numPr>
          <w:ilvl w:val="0"/>
          <w:numId w:val="7"/>
        </w:numPr>
        <w:spacing w:before="0" w:after="280"/>
        <w:ind w:left="1701" w:hanging="360"/>
        <w:textAlignment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Sophie TYRREL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lang w:eastAsia="fr-FR"/>
        </w:rPr>
        <w:t>, née le 7 novembre 1797 - Veere, Pays-Bas , décédée le 9 décembre 1858 - Aberdeen, Ecosse à l’âge de 61 ans</w:t>
      </w:r>
    </w:p>
    <w:p>
      <w:pPr>
        <w:pStyle w:val="Normal"/>
        <w:jc w:val="center"/>
        <w:rPr/>
      </w:pPr>
      <w:r>
        <w:rPr/>
        <w:t>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’instant, pas d’information sur le couple </w:t>
      </w:r>
      <w:r>
        <w:rPr>
          <w:b/>
        </w:rPr>
        <w:t xml:space="preserve">CLARKE </w:t>
      </w:r>
      <w:r>
        <w:rPr>
          <w:b/>
          <w:bCs/>
        </w:rPr>
        <w:t xml:space="preserve">William Hill Dave </w:t>
      </w:r>
      <w:r>
        <w:rPr>
          <w:b/>
        </w:rPr>
        <w:t>– THOMPSON Suza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RERES ET SŒURS DU SOL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/07/1899    Saint Martin des Champs    </w:t>
      </w:r>
      <w:r>
        <w:rPr/>
        <w:t xml:space="preserve">   Lieu-dit : Lannuguy    (Pays : Morlaix ) </w:t>
      </w:r>
      <w:r>
        <w:rPr>
          <w:sz w:val="20"/>
          <w:szCs w:val="20"/>
        </w:rPr>
        <w:t xml:space="preserve">baptême ou naissance </w:t>
      </w:r>
      <w:r>
        <w:rPr/>
        <w:br/>
      </w:r>
      <w:r>
        <w:rPr>
          <w:b/>
          <w:bCs/>
        </w:rPr>
        <w:t>DE KERGARIOU Charles Joseph William</w:t>
      </w:r>
      <w:r>
        <w:rPr/>
        <w:t>, garçon, Enfant de René, âgé de 42 ans, Propriétaire</w:t>
        <w:br/>
        <w:t>     et de CLARKE Elisa Suzanne, âgée de 29 ans</w:t>
        <w:br/>
        <w:t>Témoins : Y Seznec et E Rohan signent</w:t>
        <w:br/>
        <w:t>Mentions marginales : x le 15/09/1942 à Paris 16eme avec AM Barré + le 09/12/1956 à Paris 7 éme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é le 10 juillet 1899 - Saint Martin des Champs, Finistèr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écédé le 10 décembre 1956 - Paris 7ème, Seine , à l’âge de 57 an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nhumé - Cimetière du Père Lachaise, Pari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rtiste peintre (connu sous le nom de "Kerga"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marié le 15 septembre 1942, Paris 16ème, Seine, avec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Anne Marie BARRÉ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1912-1988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 dont enfants :</w:t>
      </w:r>
    </w:p>
    <w:p>
      <w:pPr>
        <w:pStyle w:val="Normal"/>
        <w:numPr>
          <w:ilvl w:val="0"/>
          <w:numId w:val="8"/>
        </w:numPr>
        <w:spacing w:before="0" w:after="280"/>
        <w:textAlignment w:val="center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drawing>
          <wp:inline distT="0" distB="0" distL="0" distR="0">
            <wp:extent cx="9588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fr-FR"/>
          </w:rPr>
          <w:t>Patrick de KERGARIOU</w:t>
        </w:r>
      </w:hyperlink>
      <w:r>
        <w:rPr>
          <w:rFonts w:eastAsia="Times New Roman" w:cs="Times New Roman" w:ascii="Times New Roman" w:hAnsi="Times New Roman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fr-FR"/>
        </w:rPr>
        <w:t>1944-2005</w:t>
      </w:r>
    </w:p>
    <w:p>
      <w:pPr>
        <w:pStyle w:val="Normal"/>
        <w:numPr>
          <w:ilvl w:val="0"/>
          <w:numId w:val="9"/>
        </w:numPr>
        <w:spacing w:before="0" w:after="280"/>
        <w:textAlignment w:val="center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drawing>
          <wp:inline distT="0" distB="0" distL="0" distR="0">
            <wp:extent cx="9588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fr-FR"/>
          </w:rPr>
          <w:t>Marie France de KERGARIOU</w:t>
        </w:r>
      </w:hyperlink>
      <w:r>
        <w:rPr>
          <w:rFonts w:eastAsia="Times New Roman" w:cs="Times New Roman" w:ascii="Times New Roman" w:hAnsi="Times New Roman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fr-FR"/>
        </w:rPr>
        <w:t>1945-1978</w:t>
      </w:r>
    </w:p>
    <w:p>
      <w:pPr>
        <w:pStyle w:val="Normal"/>
        <w:spacing w:before="280" w:after="280"/>
        <w:ind w:left="720" w:hanging="0"/>
        <w:jc w:val="center"/>
        <w:textAlignment w:val="center"/>
        <w:rPr>
          <w:rFonts w:ascii="Times New Roman" w:hAnsi="Times New Roman" w:eastAsia="Times New Roman" w:cs="Times New Roman"/>
          <w:lang w:eastAsia="fr-FR"/>
        </w:rPr>
      </w:pPr>
      <w:r>
        <w:rPr>
          <w:b/>
          <w:bCs/>
        </w:rPr>
        <w:t>-----------</w:t>
      </w:r>
    </w:p>
    <w:p>
      <w:pPr>
        <w:pStyle w:val="Normal"/>
        <w:rPr/>
      </w:pPr>
      <w:r>
        <w:rPr>
          <w:b/>
          <w:bCs/>
        </w:rPr>
        <w:t>23/10/1901    Saint Martin des Champs    </w:t>
      </w:r>
      <w:r>
        <w:rPr/>
        <w:t xml:space="preserve">   Lieu-dit : Lannuguy    (Pays : Morlaix ) </w:t>
      </w:r>
      <w:r>
        <w:rPr>
          <w:sz w:val="20"/>
          <w:szCs w:val="20"/>
        </w:rPr>
        <w:t xml:space="preserve">baptême ou naissance </w:t>
      </w:r>
      <w:r>
        <w:rPr/>
        <w:br/>
      </w:r>
      <w:r>
        <w:rPr>
          <w:b/>
          <w:bCs/>
        </w:rPr>
        <w:t>DE KERGARIOU Gabriel Henri Roland</w:t>
      </w:r>
      <w:r>
        <w:rPr/>
        <w:t>, garçon, Enfant de René Gabriel, âgé de 44 ans, Propriétaire</w:t>
        <w:br/>
        <w:t>     et de CLARKE Elisa Suzanne, âgée de 31 ans</w:t>
        <w:br/>
        <w:t>Témoins : Hycinthe Moreau de Morlaix et Yves Scrignac de Ploujean signent</w:t>
        <w:br/>
        <w:t>Notes - Père signe</w:t>
        <w:br/>
        <w:t>Mentions marginales : x le 17/08/1923 à Carantec avec M Bellec + le 03/03/1944 à Martherm ( Autric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>marié le 17 août 1923, Carantec, Finistère, avec</w:t>
      </w:r>
      <w:r>
        <w:rPr/>
        <w:t xml:space="preserve"> </w:t>
      </w:r>
      <w:hyperlink r:id="rId21">
        <w:r>
          <w:rPr>
            <w:rStyle w:val="InternetLink"/>
          </w:rPr>
          <w:t>Hélène BELLEC</w:t>
        </w:r>
      </w:hyperlink>
      <w:r>
        <w:rPr/>
        <w:t xml:space="preserve"> </w:t>
      </w:r>
      <w:r>
        <w:rPr>
          <w:rStyle w:val="Emphasis"/>
        </w:rPr>
        <w:t>1905-1968</w:t>
      </w:r>
      <w:r>
        <w:rPr/>
        <w:t xml:space="preserve">  dont enfants :</w:t>
      </w:r>
    </w:p>
    <w:p>
      <w:pPr>
        <w:pStyle w:val="Normal"/>
        <w:numPr>
          <w:ilvl w:val="0"/>
          <w:numId w:val="10"/>
        </w:numPr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lang w:eastAsia="fr-FR"/>
        </w:rPr>
        <w:drawing>
          <wp:inline distT="0" distB="0" distL="0" distR="0">
            <wp:extent cx="104140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fr-FR"/>
          </w:rPr>
          <w:t>Yves de KERGARIOU</w:t>
        </w:r>
      </w:hyperlink>
      <w:r>
        <w:rPr>
          <w:rFonts w:eastAsia="Times New Roman" w:cs="Times New Roman" w:ascii="Times New Roman" w:hAnsi="Times New Roman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fr-FR"/>
        </w:rPr>
        <w:t> marié avec</w:t>
      </w:r>
      <w:r>
        <w:rPr>
          <w:rFonts w:eastAsia="Times New Roman" w:cs="Times New Roman" w:ascii="Times New Roman" w:hAnsi="Times New Roman"/>
          <w:lang w:eastAsia="fr-FR"/>
        </w:rPr>
        <w:t xml:space="preserve">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fr-FR"/>
          </w:rPr>
          <w:t>Yvonne BOULLOCH</w:t>
        </w:r>
      </w:hyperlink>
      <w:r>
        <w:rPr>
          <w:rFonts w:eastAsia="Times New Roman" w:cs="Times New Roman" w:ascii="Times New Roman" w:hAnsi="Times New Roman"/>
          <w:lang w:eastAsia="fr-FR"/>
        </w:rPr>
        <w:t xml:space="preserve">  dont : </w:t>
      </w:r>
    </w:p>
    <w:p>
      <w:pPr>
        <w:pStyle w:val="Normal"/>
        <w:numPr>
          <w:ilvl w:val="1"/>
          <w:numId w:val="10"/>
        </w:numPr>
        <w:spacing w:before="0" w:after="0"/>
        <w:textAlignment w:val="center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drawing>
          <wp:inline distT="0" distB="0" distL="0" distR="0">
            <wp:extent cx="95885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fr-FR"/>
          </w:rPr>
          <w:t>Bertrand de KERGARIOU</w:t>
        </w:r>
      </w:hyperlink>
    </w:p>
    <w:p>
      <w:pPr>
        <w:pStyle w:val="Normal"/>
        <w:numPr>
          <w:ilvl w:val="1"/>
          <w:numId w:val="10"/>
        </w:numPr>
        <w:spacing w:before="0" w:after="0"/>
        <w:textAlignment w:val="center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drawing>
          <wp:inline distT="0" distB="0" distL="0" distR="0">
            <wp:extent cx="95885" cy="9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fr-FR"/>
          </w:rPr>
          <w:t>Bernadette de KERGARIOU</w:t>
        </w:r>
      </w:hyperlink>
    </w:p>
    <w:p>
      <w:pPr>
        <w:pStyle w:val="Normal"/>
        <w:numPr>
          <w:ilvl w:val="1"/>
          <w:numId w:val="10"/>
        </w:numPr>
        <w:spacing w:before="0" w:after="0"/>
        <w:textAlignment w:val="center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drawing>
          <wp:inline distT="0" distB="0" distL="0" distR="0">
            <wp:extent cx="95885" cy="9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fr-FR"/>
          </w:rPr>
          <w:t>Anne de KERGARIOU</w:t>
        </w:r>
      </w:hyperlink>
    </w:p>
    <w:p>
      <w:pPr>
        <w:pStyle w:val="Normal"/>
        <w:numPr>
          <w:ilvl w:val="1"/>
          <w:numId w:val="10"/>
        </w:numPr>
        <w:spacing w:before="0" w:after="0"/>
        <w:textAlignment w:val="center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drawing>
          <wp:inline distT="0" distB="0" distL="0" distR="0">
            <wp:extent cx="95885" cy="9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fr-FR"/>
          </w:rPr>
          <w:t>Hubert de KERGARIOU</w:t>
        </w:r>
      </w:hyperlink>
    </w:p>
    <w:p>
      <w:pPr>
        <w:pStyle w:val="Normal"/>
        <w:numPr>
          <w:ilvl w:val="1"/>
          <w:numId w:val="10"/>
        </w:numPr>
        <w:spacing w:before="0" w:after="0"/>
        <w:textAlignment w:val="center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drawing>
          <wp:inline distT="0" distB="0" distL="0" distR="0">
            <wp:extent cx="95885" cy="9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fr-FR"/>
          </w:rPr>
          <w:t>Brigitte de KERGARIOU</w:t>
        </w:r>
      </w:hyperlink>
    </w:p>
    <w:p>
      <w:pPr>
        <w:pStyle w:val="Normal"/>
        <w:numPr>
          <w:ilvl w:val="1"/>
          <w:numId w:val="10"/>
        </w:numPr>
        <w:spacing w:before="0" w:after="0"/>
        <w:textAlignment w:val="center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drawing>
          <wp:inline distT="0" distB="0" distL="0" distR="0">
            <wp:extent cx="95885" cy="95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fr-FR"/>
          </w:rPr>
          <w:t>Marie Gabrielle de KERGARIOU</w:t>
        </w:r>
      </w:hyperlink>
    </w:p>
    <w:p>
      <w:pPr>
        <w:pStyle w:val="Normal"/>
        <w:numPr>
          <w:ilvl w:val="1"/>
          <w:numId w:val="10"/>
        </w:numPr>
        <w:spacing w:before="0" w:after="0"/>
        <w:textAlignment w:val="center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drawing>
          <wp:inline distT="0" distB="0" distL="0" distR="0">
            <wp:extent cx="95885" cy="95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fr-FR"/>
          </w:rPr>
          <w:t>Elisabeth de KERGARIOU</w:t>
        </w:r>
      </w:hyperlink>
    </w:p>
    <w:p>
      <w:pPr>
        <w:pStyle w:val="Normal"/>
        <w:numPr>
          <w:ilvl w:val="0"/>
          <w:numId w:val="10"/>
        </w:numPr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lang w:eastAsia="fr-FR"/>
        </w:rPr>
        <w:drawing>
          <wp:inline distT="0" distB="0" distL="0" distR="0">
            <wp:extent cx="104140" cy="104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fr-FR"/>
          </w:rPr>
          <w:t>Evelyn de KERGARIOU</w:t>
        </w:r>
      </w:hyperlink>
      <w:r>
        <w:rPr>
          <w:rFonts w:eastAsia="Times New Roman" w:cs="Times New Roman" w:ascii="Times New Roman" w:hAnsi="Times New Roman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fr-FR"/>
        </w:rPr>
        <w:t> mariée avec</w:t>
      </w:r>
      <w:r>
        <w:rPr>
          <w:rFonts w:eastAsia="Times New Roman" w:cs="Times New Roman" w:ascii="Times New Roman" w:hAnsi="Times New Roman"/>
          <w:lang w:eastAsia="fr-FR"/>
        </w:rPr>
        <w:t xml:space="preserve">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fr-FR"/>
          </w:rPr>
          <w:t>Guy du BOISGUEHENNEUC</w:t>
        </w:r>
      </w:hyperlink>
      <w:r>
        <w:rPr>
          <w:rFonts w:eastAsia="Times New Roman" w:cs="Times New Roman" w:ascii="Times New Roman" w:hAnsi="Times New Roman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fr-FR"/>
        </w:rPr>
        <w:t>1923-2005</w:t>
      </w:r>
      <w:r>
        <w:rPr>
          <w:rFonts w:eastAsia="Times New Roman" w:cs="Times New Roman" w:ascii="Times New Roman" w:hAnsi="Times New Roman"/>
          <w:lang w:eastAsia="fr-FR"/>
        </w:rPr>
        <w:t xml:space="preserve">  dont : </w:t>
      </w:r>
    </w:p>
    <w:p>
      <w:pPr>
        <w:pStyle w:val="Normal"/>
        <w:numPr>
          <w:ilvl w:val="1"/>
          <w:numId w:val="10"/>
        </w:numPr>
        <w:spacing w:before="0" w:after="0"/>
        <w:textAlignment w:val="center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drawing>
          <wp:inline distT="0" distB="0" distL="0" distR="0">
            <wp:extent cx="95885" cy="95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fr-FR"/>
          </w:rPr>
          <w:t>Anne du BOISGUEHENNEUC</w:t>
        </w:r>
      </w:hyperlink>
    </w:p>
    <w:p>
      <w:pPr>
        <w:pStyle w:val="Normal"/>
        <w:numPr>
          <w:ilvl w:val="1"/>
          <w:numId w:val="10"/>
        </w:numPr>
        <w:spacing w:before="0" w:after="0"/>
        <w:textAlignment w:val="center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drawing>
          <wp:inline distT="0" distB="0" distL="0" distR="0">
            <wp:extent cx="95885" cy="95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fr-FR"/>
          </w:rPr>
          <w:t>Ghislaine du BOISGUEHENNEUC</w:t>
        </w:r>
      </w:hyperlink>
    </w:p>
    <w:p>
      <w:pPr>
        <w:pStyle w:val="Normal"/>
        <w:numPr>
          <w:ilvl w:val="1"/>
          <w:numId w:val="10"/>
        </w:numPr>
        <w:spacing w:before="0" w:after="0"/>
        <w:textAlignment w:val="center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drawing>
          <wp:inline distT="0" distB="0" distL="0" distR="0">
            <wp:extent cx="95885" cy="95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fr-FR"/>
          </w:rPr>
          <w:t>Xavier du BOISGUEHENNEUC</w:t>
        </w:r>
      </w:hyperlink>
    </w:p>
    <w:p>
      <w:pPr>
        <w:pStyle w:val="Normal"/>
        <w:numPr>
          <w:ilvl w:val="1"/>
          <w:numId w:val="10"/>
        </w:numPr>
        <w:spacing w:before="0" w:after="0"/>
        <w:textAlignment w:val="center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drawing>
          <wp:inline distT="0" distB="0" distL="0" distR="0">
            <wp:extent cx="95885" cy="95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fr-FR"/>
          </w:rPr>
          <w:t>Christiane du BOISGUEHENNEUC</w:t>
        </w:r>
      </w:hyperlink>
    </w:p>
    <w:p>
      <w:pPr>
        <w:pStyle w:val="Normal"/>
        <w:numPr>
          <w:ilvl w:val="1"/>
          <w:numId w:val="10"/>
        </w:numPr>
        <w:spacing w:before="0" w:after="0"/>
        <w:textAlignment w:val="center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drawing>
          <wp:inline distT="0" distB="0" distL="0" distR="0">
            <wp:extent cx="95885" cy="95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fr-FR"/>
          </w:rPr>
          <w:t>Ewen du BOISGUEHENNEUC</w:t>
        </w:r>
      </w:hyperlink>
    </w:p>
    <w:p>
      <w:pPr>
        <w:pStyle w:val="Normal"/>
        <w:numPr>
          <w:ilvl w:val="0"/>
          <w:numId w:val="10"/>
        </w:numPr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lang w:eastAsia="fr-FR"/>
        </w:rPr>
        <w:drawing>
          <wp:inline distT="0" distB="0" distL="0" distR="0">
            <wp:extent cx="104140" cy="104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fr-FR"/>
          </w:rPr>
          <w:t>Ronald de KERGARIOU</w:t>
        </w:r>
      </w:hyperlink>
      <w:r>
        <w:rPr>
          <w:rFonts w:eastAsia="Times New Roman" w:cs="Times New Roman" w:ascii="Times New Roman" w:hAnsi="Times New Roman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fr-FR"/>
        </w:rPr>
        <w:t> marié avec</w:t>
      </w:r>
      <w:r>
        <w:rPr>
          <w:rFonts w:eastAsia="Times New Roman" w:cs="Times New Roman" w:ascii="Times New Roman" w:hAnsi="Times New Roman"/>
          <w:lang w:eastAsia="fr-FR"/>
        </w:rPr>
        <w:t xml:space="preserve"> 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fr-FR"/>
          </w:rPr>
          <w:t>Raymonde BONIORT</w:t>
        </w:r>
      </w:hyperlink>
      <w:r>
        <w:rPr>
          <w:rFonts w:eastAsia="Times New Roman" w:cs="Times New Roman" w:ascii="Times New Roman" w:hAnsi="Times New Roman"/>
          <w:lang w:eastAsia="fr-FR"/>
        </w:rPr>
        <w:t xml:space="preserve">  dont : </w:t>
      </w:r>
    </w:p>
    <w:p>
      <w:pPr>
        <w:pStyle w:val="Normal"/>
        <w:numPr>
          <w:ilvl w:val="1"/>
          <w:numId w:val="10"/>
        </w:numPr>
        <w:spacing w:before="0" w:after="0"/>
        <w:textAlignment w:val="center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drawing>
          <wp:inline distT="0" distB="0" distL="0" distR="0">
            <wp:extent cx="95885" cy="95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fr-FR"/>
          </w:rPr>
          <w:t>Hervé de KERGARIOU</w:t>
        </w:r>
      </w:hyperlink>
    </w:p>
    <w:p>
      <w:pPr>
        <w:pStyle w:val="Normal"/>
        <w:numPr>
          <w:ilvl w:val="1"/>
          <w:numId w:val="10"/>
        </w:numPr>
        <w:spacing w:before="0" w:after="0"/>
        <w:textAlignment w:val="center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drawing>
          <wp:inline distT="0" distB="0" distL="0" distR="0">
            <wp:extent cx="95885" cy="95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fr-FR"/>
          </w:rPr>
          <w:t>Armelle de KERGARIOU</w:t>
        </w:r>
      </w:hyperlink>
    </w:p>
    <w:p>
      <w:pPr>
        <w:pStyle w:val="Normal"/>
        <w:numPr>
          <w:ilvl w:val="1"/>
          <w:numId w:val="10"/>
        </w:numPr>
        <w:spacing w:before="0" w:after="280"/>
        <w:textAlignment w:val="center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drawing>
          <wp:inline distT="0" distB="0" distL="0" distR="0">
            <wp:extent cx="95885" cy="958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fr-FR"/>
          </w:rPr>
          <w:t>Anne Marie de KERGARIOU</w:t>
        </w:r>
      </w:hyperlink>
    </w:p>
    <w:p>
      <w:pPr>
        <w:pStyle w:val="Normal"/>
        <w:numPr>
          <w:ilvl w:val="0"/>
          <w:numId w:val="11"/>
        </w:numPr>
        <w:spacing w:before="0" w:after="280"/>
        <w:textAlignment w:val="center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drawing>
          <wp:inline distT="0" distB="0" distL="0" distR="0">
            <wp:extent cx="104140" cy="104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fr-FR"/>
          </w:rPr>
          <w:t>Ewen de KERGARIOU</w:t>
        </w:r>
      </w:hyperlink>
      <w:r>
        <w:rPr>
          <w:rFonts w:eastAsia="Times New Roman" w:cs="Times New Roman" w:ascii="Times New Roman" w:hAnsi="Times New Roman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fr-FR"/>
        </w:rPr>
        <w:t>1940</w:t>
      </w:r>
    </w:p>
    <w:p>
      <w:pPr>
        <w:pStyle w:val="Normal"/>
        <w:numPr>
          <w:ilvl w:val="0"/>
          <w:numId w:val="12"/>
        </w:numPr>
        <w:spacing w:before="0" w:after="0"/>
        <w:textAlignment w:val="center"/>
        <w:rPr/>
      </w:pPr>
      <w:r>
        <w:rPr>
          <w:rFonts w:eastAsia="Times New Roman" w:cs="Times New Roman" w:ascii="Times New Roman" w:hAnsi="Times New Roman"/>
          <w:lang w:eastAsia="fr-FR"/>
        </w:rPr>
        <w:drawing>
          <wp:inline distT="0" distB="0" distL="0" distR="0">
            <wp:extent cx="104140" cy="104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fr-FR"/>
          </w:rPr>
          <w:t>Gabriel de KERGARIOU</w:t>
        </w:r>
      </w:hyperlink>
      <w:r>
        <w:rPr>
          <w:rFonts w:eastAsia="Times New Roman" w:cs="Times New Roman" w:ascii="Times New Roman" w:hAnsi="Times New Roman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fr-FR"/>
        </w:rPr>
        <w:t> marié avec</w:t>
      </w:r>
      <w:r>
        <w:rPr>
          <w:rFonts w:eastAsia="Times New Roman" w:cs="Times New Roman" w:ascii="Times New Roman" w:hAnsi="Times New Roman"/>
          <w:lang w:eastAsia="fr-FR"/>
        </w:rPr>
        <w:t xml:space="preserve"> 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fr-FR"/>
          </w:rPr>
          <w:t>Marie Thérèse BRIAND</w:t>
        </w:r>
      </w:hyperlink>
      <w:r>
        <w:rPr>
          <w:rFonts w:eastAsia="Times New Roman" w:cs="Times New Roman" w:ascii="Times New Roman" w:hAnsi="Times New Roman"/>
          <w:lang w:eastAsia="fr-FR"/>
        </w:rPr>
        <w:t xml:space="preserve">  dont : </w:t>
      </w:r>
    </w:p>
    <w:p>
      <w:pPr>
        <w:pStyle w:val="Normal"/>
        <w:numPr>
          <w:ilvl w:val="1"/>
          <w:numId w:val="12"/>
        </w:numPr>
        <w:spacing w:before="0" w:after="0"/>
        <w:textAlignment w:val="center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drawing>
          <wp:inline distT="0" distB="0" distL="0" distR="0">
            <wp:extent cx="95885" cy="958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fr-FR"/>
          </w:rPr>
          <w:t>Alice de KERGARIOU</w:t>
        </w:r>
      </w:hyperlink>
    </w:p>
    <w:p>
      <w:pPr>
        <w:pStyle w:val="Normal"/>
        <w:numPr>
          <w:ilvl w:val="1"/>
          <w:numId w:val="12"/>
        </w:numPr>
        <w:spacing w:before="0" w:after="0"/>
        <w:textAlignment w:val="center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drawing>
          <wp:inline distT="0" distB="0" distL="0" distR="0">
            <wp:extent cx="95885" cy="958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fr-FR"/>
          </w:rPr>
          <w:t>Charles de KERGARIOU</w:t>
        </w:r>
      </w:hyperlink>
    </w:p>
    <w:p>
      <w:pPr>
        <w:pStyle w:val="Normal"/>
        <w:numPr>
          <w:ilvl w:val="1"/>
          <w:numId w:val="12"/>
        </w:numPr>
        <w:spacing w:before="0" w:after="280"/>
        <w:textAlignment w:val="center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drawing>
          <wp:inline distT="0" distB="0" distL="0" distR="0">
            <wp:extent cx="95885" cy="958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fr-FR"/>
          </w:rPr>
          <w:t>Etienne de KERGARIO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DE KERGARIOU Gabriel Henri Roland est décédé en déportation en 1944 (Mort pour la Fran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che HORSEC :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1004D"/>
        </w:rPr>
        <w:t>DE KERGARIOU Gabriel Henri Roland Pierre Marie</w:t>
      </w:r>
      <w:r>
        <w:rPr/>
        <w:t>, Né(e) le 23/10/1901 à Saint-Martin-des-Champs (Finistère)</w:t>
        <w:br/>
        <w:t>     de Rene Gabriel et de CLARKE Elisa Suzanne</w:t>
        <w:br/>
        <w:t>Décédé(e) le 03/08/1944</w:t>
        <w:br/>
        <w:t>     Marié(e) avec BELLEC M... le 17/08/1923 à Carantec (Finistère)</w:t>
        <w:br/>
        <w:t xml:space="preserve">Notes : Guerre de 1939/1945 - Henvic (Finistère) (Inscrit sur le monument aux Morts) </w:t>
      </w:r>
    </w:p>
    <w:p>
      <w:pPr>
        <w:pStyle w:val="Normal"/>
        <w:rPr/>
      </w:pPr>
      <w:r>
        <w:rPr/>
        <w:t>- Autre(s) inscription(s) : Brest - Mémorial du Fort de Montbarey (Finistère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Résistant </w:t>
      </w:r>
    </w:p>
    <w:p>
      <w:pPr>
        <w:pStyle w:val="Normal"/>
        <w:rPr/>
      </w:pPr>
      <w:r>
        <w:rPr/>
        <w:t xml:space="preserve">- Mort en déportation à Hartheim (Autriche) à l'âge de 42 ans : déporté NN (Nacht und Nebel - Nuit et Brouillard) de Paris "gare de l'Est" (via Trèves) le 27/03/1943 pour Mauthausen (matricule 25517) </w:t>
      </w:r>
    </w:p>
    <w:p>
      <w:pPr>
        <w:pStyle w:val="Normal"/>
        <w:rPr/>
      </w:pPr>
      <w:r>
        <w:rPr/>
        <w:t xml:space="preserve">- Gazé - Autre date du décès 03/03/1944 (CGF) </w:t>
      </w:r>
    </w:p>
    <w:p>
      <w:pPr>
        <w:pStyle w:val="Normal"/>
        <w:rPr/>
      </w:pPr>
      <w:r>
        <w:rPr/>
        <w:t xml:space="preserve">- Nos sources : SGA - "Mémoire des hommes" - Journal officiel de la République Française du 09/09/1994 page 17484 - Livre Mémorial des Déportés de France de la F.M.D. </w:t>
        <w:br/>
        <w:t>Catégorie : Victimes militaires et civiles de confl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ARIAGE EVENTUEL DU SOL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NFANTS DE CETTE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8z1">
    <w:name w:val="WW8NumSt8z1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0z1">
    <w:name w:val="WW8NumSt10z1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Courier New" w:hAnsi="Courier New" w:cs="Courier New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w.geneanet.org/hubertcottin?lang=fr;pz=hubert+regis;nz=cottin;ocz=0;m=P;v=rene" TargetMode="External"/><Relationship Id="rId4" Type="http://schemas.openxmlformats.org/officeDocument/2006/relationships/hyperlink" Target="http://gw.geneanet.org/hubertcottin?lang=fr;pz=hubert+regis;nz=cottin;ocz=0;m=N;v=de+kergariou" TargetMode="External"/><Relationship Id="rId5" Type="http://schemas.openxmlformats.org/officeDocument/2006/relationships/hyperlink" Target="http://gw.geneanet.org/hubertcottin?lang=fr;pz=hubert+regis;nz=cottin;ocz=0;m=P;v=suzan" TargetMode="External"/><Relationship Id="rId6" Type="http://schemas.openxmlformats.org/officeDocument/2006/relationships/hyperlink" Target="http://gw.geneanet.org/hubertcottin?lang=fr;pz=hubert+regis;nz=cottin;ocz=0;m=N;v=clarke" TargetMode="External"/><Relationship Id="rId7" Type="http://schemas.openxmlformats.org/officeDocument/2006/relationships/hyperlink" Target="http://gw.geneanet.org/hubertcottin?lang=fr;pz=hubert+regis;nz=cottin;ocz=0;m=P;v=joseph+gabriel" TargetMode="External"/><Relationship Id="rId8" Type="http://schemas.openxmlformats.org/officeDocument/2006/relationships/hyperlink" Target="http://gw.geneanet.org/hubertcottin?lang=fr;pz=hubert+regis;nz=cottin;ocz=0;m=N;v=de+kergariou" TargetMode="External"/><Relationship Id="rId9" Type="http://schemas.openxmlformats.org/officeDocument/2006/relationships/hyperlink" Target="http://gw.geneanet.org/hubertcottin?lang=fr;pz=hubert+regis;nz=cottin;ocz=0;p=paule;n=de+lesguern" TargetMode="External"/><Relationship Id="rId10" Type="http://schemas.openxmlformats.org/officeDocument/2006/relationships/hyperlink" Target="http://gw.geneanet.org/hubertcottin?lang=fr;pz=hubert+regis;nz=cottin;ocz=0;p=joseph+charles;n=de+kergariou" TargetMode="External"/><Relationship Id="rId11" Type="http://schemas.openxmlformats.org/officeDocument/2006/relationships/hyperlink" Target="http://gw.geneanet.org/hubertcottin?lang=fr;pz=hubert+regis;nz=cottin;ocz=0;p=angelique;n=de+lauzanne" TargetMode="External"/><Relationship Id="rId12" Type="http://schemas.openxmlformats.org/officeDocument/2006/relationships/hyperlink" Target="http://gw.geneanet.org/hubertcottin?lang=fr;pz=hubert+regis;nz=cottin;ocz=0;m=P;v=valerie" TargetMode="External"/><Relationship Id="rId13" Type="http://schemas.openxmlformats.org/officeDocument/2006/relationships/hyperlink" Target="http://gw.geneanet.org/hubertcottin?lang=fr;pz=hubert+regis;nz=cottin;ocz=0;m=N;v=rousseau+de+labrosse" TargetMode="External"/><Relationship Id="rId14" Type="http://schemas.openxmlformats.org/officeDocument/2006/relationships/hyperlink" Target="http://gw.geneanet.org/hubertcottin?lang=fr;pz=hubert+regis;nz=cottin;ocz=0;p=joseph+lucien+aime;n=rousseau+de+labrosse" TargetMode="External"/><Relationship Id="rId15" Type="http://schemas.openxmlformats.org/officeDocument/2006/relationships/hyperlink" Target="http://gw.geneanet.org/hubertcottin?lang=fr;pz=hubert+regis;nz=cottin;ocz=0;p=sophie;n=tyrrell" TargetMode="External"/><Relationship Id="rId16" Type="http://schemas.openxmlformats.org/officeDocument/2006/relationships/hyperlink" Target="http://gw.geneanet.org/hubertcottin?lang=fr;pz=hubert+regis;nz=cottin;ocz=0;p=anne+marie;n=barre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gw.geneanet.org/hubertcottin?lang=fr;pz=hubert+regis;nz=cottin;ocz=0;p=patrick;n=de+kergariou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gw.geneanet.org/hubertcottin?lang=fr;pz=hubert+regis;nz=cottin;ocz=0;p=marie+france;n=de+kergariou" TargetMode="External"/><Relationship Id="rId21" Type="http://schemas.openxmlformats.org/officeDocument/2006/relationships/hyperlink" Target="http://gw.geneanet.org/hubertcottin?lang=fr;pz=hubert+regis;nz=cottin;ocz=0;p=helene;n=bellec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gw.geneanet.org/hubertcottin?lang=fr;pz=hubert+regis;nz=cottin;ocz=0;p=yves;n=de+kergariou" TargetMode="External"/><Relationship Id="rId24" Type="http://schemas.openxmlformats.org/officeDocument/2006/relationships/hyperlink" Target="http://gw.geneanet.org/hubertcottin?lang=fr;pz=hubert+regis;nz=cottin;ocz=0;p=yvonne;n=boulloch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gw.geneanet.org/hubertcottin?lang=fr;pz=hubert+regis;nz=cottin;ocz=0;p=bertrand;n=de+kergariou;oc=2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gw.geneanet.org/hubertcottin?lang=fr;pz=hubert+regis;nz=cottin;ocz=0;p=bernadette;n=de+kergariou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gw.geneanet.org/hubertcottin?lang=fr;pz=hubert+regis;nz=cottin;ocz=0;p=anne;n=de+kergariou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://gw.geneanet.org/hubertcottin?lang=fr;pz=hubert+regis;nz=cottin;ocz=0;p=hubert;n=de+kergariou" TargetMode="External"/><Relationship Id="rId33" Type="http://schemas.openxmlformats.org/officeDocument/2006/relationships/image" Target="media/image3.png"/><Relationship Id="rId34" Type="http://schemas.openxmlformats.org/officeDocument/2006/relationships/hyperlink" Target="http://gw.geneanet.org/hubertcottin?lang=fr;pz=hubert+regis;nz=cottin;ocz=0;p=brigitte;n=de+kergariou" TargetMode="External"/><Relationship Id="rId35" Type="http://schemas.openxmlformats.org/officeDocument/2006/relationships/image" Target="media/image3.png"/><Relationship Id="rId36" Type="http://schemas.openxmlformats.org/officeDocument/2006/relationships/hyperlink" Target="http://gw.geneanet.org/hubertcottin?lang=fr;pz=hubert+regis;nz=cottin;ocz=0;p=marie+gabrielle;n=de+kergariou" TargetMode="External"/><Relationship Id="rId37" Type="http://schemas.openxmlformats.org/officeDocument/2006/relationships/image" Target="media/image3.png"/><Relationship Id="rId38" Type="http://schemas.openxmlformats.org/officeDocument/2006/relationships/hyperlink" Target="http://gw.geneanet.org/hubertcottin?lang=fr;pz=hubert+regis;nz=cottin;ocz=0;p=elisabeth;n=de+kergariou;oc=2" TargetMode="External"/><Relationship Id="rId39" Type="http://schemas.openxmlformats.org/officeDocument/2006/relationships/image" Target="media/image3.png"/><Relationship Id="rId40" Type="http://schemas.openxmlformats.org/officeDocument/2006/relationships/hyperlink" Target="http://gw.geneanet.org/hubertcottin?lang=fr;pz=hubert+regis;nz=cottin;ocz=0;p=evelyn;n=de+kergariou" TargetMode="External"/><Relationship Id="rId41" Type="http://schemas.openxmlformats.org/officeDocument/2006/relationships/hyperlink" Target="http://gw.geneanet.org/hubertcottin?lang=fr;pz=hubert+regis;nz=cottin;ocz=0;p=guy;n=du+boisguehenneuc" TargetMode="External"/><Relationship Id="rId42" Type="http://schemas.openxmlformats.org/officeDocument/2006/relationships/image" Target="media/image3.png"/><Relationship Id="rId43" Type="http://schemas.openxmlformats.org/officeDocument/2006/relationships/hyperlink" Target="http://gw.geneanet.org/hubertcottin?lang=fr;pz=hubert+regis;nz=cottin;ocz=0;p=anne;n=du+boisguehenneuc" TargetMode="External"/><Relationship Id="rId44" Type="http://schemas.openxmlformats.org/officeDocument/2006/relationships/image" Target="media/image3.png"/><Relationship Id="rId45" Type="http://schemas.openxmlformats.org/officeDocument/2006/relationships/hyperlink" Target="http://gw.geneanet.org/hubertcottin?lang=fr;pz=hubert+regis;nz=cottin;ocz=0;p=ghislaine;n=du+boisguehenneuc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gw.geneanet.org/hubertcottin?lang=fr;pz=hubert+regis;nz=cottin;ocz=0;p=xavier;n=du+boisguehenneuc" TargetMode="External"/><Relationship Id="rId48" Type="http://schemas.openxmlformats.org/officeDocument/2006/relationships/image" Target="media/image3.png"/><Relationship Id="rId49" Type="http://schemas.openxmlformats.org/officeDocument/2006/relationships/hyperlink" Target="http://gw.geneanet.org/hubertcottin?lang=fr;pz=hubert+regis;nz=cottin;ocz=0;p=christiane;n=du+boisguehenneuc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gw.geneanet.org/hubertcottin?lang=fr;pz=hubert+regis;nz=cottin;ocz=0;p=ewen;n=du+boisguehenneuc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gw.geneanet.org/hubertcottin?lang=fr;pz=hubert+regis;nz=cottin;ocz=0;p=ronald;n=de+kergariou" TargetMode="External"/><Relationship Id="rId54" Type="http://schemas.openxmlformats.org/officeDocument/2006/relationships/hyperlink" Target="http://gw.geneanet.org/hubertcottin?lang=fr;pz=hubert+regis;nz=cottin;ocz=0;p=raymonde;n=boniort" TargetMode="External"/><Relationship Id="rId55" Type="http://schemas.openxmlformats.org/officeDocument/2006/relationships/image" Target="media/image2.png"/><Relationship Id="rId56" Type="http://schemas.openxmlformats.org/officeDocument/2006/relationships/hyperlink" Target="http://gw.geneanet.org/hubertcottin?lang=fr;pz=hubert+regis;nz=cottin;ocz=0;p=herve;n=de+kergariou" TargetMode="External"/><Relationship Id="rId57" Type="http://schemas.openxmlformats.org/officeDocument/2006/relationships/image" Target="media/image3.png"/><Relationship Id="rId58" Type="http://schemas.openxmlformats.org/officeDocument/2006/relationships/hyperlink" Target="http://gw.geneanet.org/hubertcottin?lang=fr;pz=hubert+regis;nz=cottin;ocz=0;p=armelle;n=de+kergariou;oc=1" TargetMode="External"/><Relationship Id="rId59" Type="http://schemas.openxmlformats.org/officeDocument/2006/relationships/image" Target="media/image3.png"/><Relationship Id="rId60" Type="http://schemas.openxmlformats.org/officeDocument/2006/relationships/hyperlink" Target="http://gw.geneanet.org/hubertcottin?lang=fr;pz=hubert+regis;nz=cottin;ocz=0;p=anne+marie;n=de+kergariou" TargetMode="External"/><Relationship Id="rId61" Type="http://schemas.openxmlformats.org/officeDocument/2006/relationships/image" Target="media/image2.png"/><Relationship Id="rId62" Type="http://schemas.openxmlformats.org/officeDocument/2006/relationships/hyperlink" Target="http://gw.geneanet.org/hubertcottin?lang=fr;pz=hubert+regis;nz=cottin;ocz=0;p=ewen;n=de+kergariou" TargetMode="External"/><Relationship Id="rId63" Type="http://schemas.openxmlformats.org/officeDocument/2006/relationships/image" Target="media/image2.png"/><Relationship Id="rId64" Type="http://schemas.openxmlformats.org/officeDocument/2006/relationships/hyperlink" Target="http://gw.geneanet.org/hubertcottin?lang=fr;pz=hubert+regis;nz=cottin;ocz=0;p=gabriel;n=de+kergariou;oc=1" TargetMode="External"/><Relationship Id="rId65" Type="http://schemas.openxmlformats.org/officeDocument/2006/relationships/hyperlink" Target="http://gw.geneanet.org/hubertcottin?lang=fr;pz=hubert+regis;nz=cottin;ocz=0;p=marie+therese;n=briand" TargetMode="External"/><Relationship Id="rId66" Type="http://schemas.openxmlformats.org/officeDocument/2006/relationships/image" Target="media/image3.png"/><Relationship Id="rId67" Type="http://schemas.openxmlformats.org/officeDocument/2006/relationships/hyperlink" Target="http://gw.geneanet.org/hubertcottin?lang=fr;pz=hubert+regis;nz=cottin;ocz=0;p=alice;n=de+kergariou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gw.geneanet.org/hubertcottin?lang=fr;pz=hubert+regis;nz=cottin;ocz=0;p=charles;n=de+kergariou;oc=4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gw.geneanet.org/hubertcottin?lang=fr;pz=hubert+regis;nz=cottin;ocz=0;p=etienne;n=de+kergariou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0:39:00Z</dcterms:created>
  <dc:creator>HJP</dc:creator>
  <dc:description/>
  <cp:keywords/>
  <dc:language>en-US</dc:language>
  <cp:lastModifiedBy>dell</cp:lastModifiedBy>
  <dcterms:modified xsi:type="dcterms:W3CDTF">2014-04-28T11:59:00Z</dcterms:modified>
  <cp:revision>4</cp:revision>
  <dc:subject/>
  <dc:title/>
</cp:coreProperties>
</file>